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sková zpráva ze dne 26.6.2013</w:t>
      </w:r>
    </w:p>
    <w:p>
      <w:pPr>
        <w:pStyle w:val="Heading1"/>
        <w:rPr/>
      </w:pPr>
      <w:r>
        <w:rPr/>
        <w:t>Veletrh řemesel přilákal řemeslníky i turisty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Více než třicet různých řemeslníků z celé republiky se sešlo na Veletrhu řemesel konaného ve dnech 14. a 15. června na statku Bernard v Královském Poříčí. Nechyběli zde ani tradiční pochutiny, historičtí šermíři či dobová hudb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Kovář, dráteník, cínař, kameník a další řemeslníci, ti všichni představovali tradiční řemesla návštěvníkům veletrhu, kteří si je mohli i vlastnoručně vyzkoušet. Veletrh byl dvoudenní, v pátek 14. června ho v rámci školních výletů navštívilo několik tříd základních škol. Jejich žáci si mohli například vyzkoušet, jak se dříve psalo ptačími pery či jak se vytváří kovový přívěšek a náušnice.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Ten, kdo chtěl okusit něco k snědku, mohl vyzkoušet tradiční občerstvení jako např. koblížky, oplatky a trdelníky, ale i vítězné produkty vzešlé ze soutěže o nejlepší regionální potravinu. Byl zde k vidění stánek se slaměnými figurkami, paličkovanými krajkami, keramikou, vitrážemi a další. 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right"/>
        <w:rPr>
          <w:rFonts w:eastAsia="Arial Unicode MS"/>
          <w:szCs w:val="20"/>
        </w:rPr>
      </w:pPr>
      <w:r>
        <w:rPr>
          <w:rFonts w:eastAsia="Arial Unicode MS"/>
          <w:szCs w:val="20"/>
        </w:rPr>
        <w:t>Ing. Zdeňka Michalovská, koordinátor projektu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tografie: v přiloženém souboru ○ </w:t>
      </w:r>
      <w:hyperlink r:id="rId2">
        <w:r>
          <w:rPr>
            <w:rStyle w:val="InternetLink"/>
            <w:sz w:val="20"/>
            <w:szCs w:val="20"/>
          </w:rPr>
          <w:t>michalovska@sokolov-vychod.cz</w:t>
        </w:r>
      </w:hyperlink>
      <w:r>
        <w:rPr>
          <w:sz w:val="20"/>
          <w:szCs w:val="20"/>
        </w:rPr>
        <w:t xml:space="preserve"> ○ </w:t>
      </w:r>
      <w:hyperlink r:id="rId3">
        <w:r>
          <w:rPr>
            <w:rStyle w:val="InternetLink"/>
            <w:sz w:val="20"/>
            <w:szCs w:val="20"/>
          </w:rPr>
          <w:t>sokolov-vychod.cz/shiftx.ph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6095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09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7163"/>
    </w:tblGrid>
    <w:tr>
      <w:trPr>
        <w:trHeight w:val="847" w:hRule="atLeast"/>
      </w:trPr>
      <w:tc>
        <w:tcPr>
          <w:tcW w:w="158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3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Mikroregion Sokolov - východ </w:t>
          </w:r>
        </w:p>
      </w:tc>
    </w:tr>
    <w:tr>
      <w:trPr/>
      <w:tc>
        <w:tcPr>
          <w:tcW w:w="158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163" w:type="dxa"/>
          <w:tcBorders>
            <w:top w:val="single" w:sz="4" w:space="0" w:color="808080"/>
          </w:tcBorders>
        </w:tcPr>
        <w:p>
          <w:pPr>
            <w:pStyle w:val="Footer"/>
            <w:ind w:right="-620" w:hanging="0"/>
            <w:rPr>
              <w:color w:val="808080"/>
              <w:sz w:val="20"/>
            </w:rPr>
          </w:pPr>
          <w:r>
            <w:rPr>
              <w:color w:val="808080"/>
              <w:sz w:val="20"/>
            </w:rPr>
            <w:t>Lázeňská 114, 357 41 Královské Poříčí, tel.: 352350520, IČO:70948755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ovska@sokolov-vychod.cz" TargetMode="External"/><Relationship Id="rId3" Type="http://schemas.openxmlformats.org/officeDocument/2006/relationships/hyperlink" Target="http://sokolov-vychod.cz/shift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5:00Z</dcterms:created>
  <dc:creator>_</dc:creator>
  <dc:description/>
  <dc:language>en-US</dc:language>
  <cp:lastModifiedBy>.</cp:lastModifiedBy>
  <dcterms:modified xsi:type="dcterms:W3CDTF">2013-07-16T09:35:00Z</dcterms:modified>
  <cp:revision>2</cp:revision>
  <dc:subject/>
  <dc:title>Tisková zpráva ze dne 4</dc:title>
</cp:coreProperties>
</file>