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Tisková zpráva 28.9.2013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Dne 3.9.2013 se v saském Welzově uskutečnil další mezinárodní seminář v rámci projektu SHIFT-X.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stože se partneři projektu již velice dobře znají, podaří se téměř vždy připravit takovou akci, která zaujme a často i překvapí. Nejinak tomu bylo i tentokrát.</w:t>
      </w:r>
      <w:r>
        <w:rPr/>
        <w:t xml:space="preserve"> </w:t>
      </w:r>
      <w:r>
        <w:rPr>
          <w:sz w:val="28"/>
          <w:szCs w:val="28"/>
        </w:rPr>
        <w:t xml:space="preserve">Vedle výborného programu naplněného spoustou zajímavých a užitečných informací se pořadatelům povedlo najít naprosto originální a přitom s problematikou industriální kulturního dědictví spjaté mís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yl jím renesanční statek Geisendorf, který snad ani blíže uhelnému dolu ležet nemůže. Rýha prvního zářezu do země byla jen 10 m od parkoviště. Přesto se ale jednalo o místo důstojné a vysloveně pěkné a všichni jsme ocenili, že se podařilo objekt zachránit a najít pro něj smysluplné využití. Na statku se dnes nachází expozice věnovaná historii těžby uhlí ve Welzově a zároveň je to stánek kultury s celoročním bohatým program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semináře se skládal z přednášek na téma jak vytvářením nových zážitků přibližovat lidem industriální kulturu. Mezi vystupujícími zaujal svým příspěvkem i Ing. Michael Rund ze Sokolovského muzea. Účastníci semináře ocenili nejenom informace o muzeu v Krásnu, ale především jeho kritický pohled na současnou expozici a z toho vyplývající plány na její vylepš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 osobně nejvíce zaujali 2 přednášky. První se týkala vytváření naprosto nové expozice na zámku v Bad Muskau na německo polské hranici. Tohoto úkolu se ujala společnost Kocmoc.net GmbH z Lipska. Doslova jsem hltal informace o kreativních metodách přístupu k tvorbě nových atrakcí na zámku, které byly ilustrované tvorbou atraktivní formy rodokmenu zdejšího šlechtického rodu </w:t>
      </w:r>
      <w:r>
        <w:rPr>
          <w:lang w:val="de-DE"/>
        </w:rPr>
        <w:t xml:space="preserve">Fürst </w:t>
      </w:r>
      <w:r>
        <w:rPr/>
        <w:t>Prückler. Další objevné informace jsme se dozvěděli na poslední přednášce toho dne Dr. Iryny Shalagonovové, která byla na téma Interpretace historického dědictví. Právě přístupy k zajímavému podání kulturního dědictví se zapojením nejnovějších poznatků z oboru je cestou k dosažení maximální soběstačnosti památek a expozic, což považujeme za základní předpoklad jejich dlouhodobé udržitel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lední program byl zpestřen zajímavým příkladem dobré praxe. Kolegové ze spolupořadatelského Besuchzentrum excursio Welzow nás vyvezli do míst starých důlních děl. Zde přímo v terénu formou vycházky připravili turistický produkt, který byl založen na povídání o nejstarší hornické činnosti v regionu kombinovaný s informacemi o vlivu této činnosti na přírodu a ukázkami toho, jak se s jednotlivými zásahy člověka příroda dokázala vypořádat. Poté hlavní pořadatelka akce Claudia Szonn připravila u zatopeného malého lomu piknik v přírodě. Servírován byl teplý čaj a chleba se sádlem nebo domácí paštikou, což všichni vnímali jako vítanou ochutnávku prostého a přitom chutného regionálního pokrm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stože jsme měli za sebou dlouhý den, který začal někdy kolem 4. ranní a neskončil před půlnocí, měli jsme oba s Ing. Rundem z návštěvy našich přátel dobrý pocit a času věnovaného akci jsme rozhodně nelitovali.   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ng. Miroslav Makovič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Fotografie:  </w:t>
      </w:r>
      <w:r>
        <w:rPr/>
        <w:t>Renesanční statek Geisendorf¨• Ing. Rund přednáší o muzeu v Krásnu</w:t>
      </w:r>
    </w:p>
    <w:p>
      <w:pPr>
        <w:pStyle w:val="Normal"/>
        <w:ind w:left="720" w:hanging="12"/>
        <w:jc w:val="both"/>
        <w:rPr/>
      </w:pPr>
      <w:r>
        <w:rPr/>
        <w:t>Statek Gesiendorf leží přímo u uhelného lomu • Prohlídka starých důlních děl z 19. století</w:t>
      </w:r>
    </w:p>
    <w:p>
      <w:pPr>
        <w:pStyle w:val="Normal"/>
        <w:ind w:left="720" w:hanging="12"/>
        <w:jc w:val="center"/>
        <w:rPr/>
      </w:pPr>
      <w:r>
        <w:rPr/>
        <w:t>Piknik v přírodě</w:t>
      </w:r>
    </w:p>
    <w:p>
      <w:pPr>
        <w:pStyle w:val="Normal"/>
        <w:ind w:left="720" w:hanging="12"/>
        <w:jc w:val="both"/>
        <w:rPr>
          <w:u w:val="single"/>
        </w:rPr>
      </w:pPr>
      <w:r>
        <w:rPr>
          <w:u w:val="single"/>
        </w:rPr>
      </w:r>
    </w:p>
    <w:tbl>
      <w:tblPr>
        <w:tblW w:w="90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28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68245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Foto: © MSV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5865" cy="185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Foto: © MSV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13965" cy="188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Foto: © MSV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68245" cy="1847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Foto: © MSV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26335" cy="1819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Foto: © MSV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12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02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ind w:right="-620" w:hanging="0"/>
      <w:jc w:val="center"/>
      <w:rPr>
        <w:color w:val="7F7F7F"/>
        <w:sz w:val="20"/>
      </w:rPr>
    </w:pPr>
    <w:r>
      <w:rPr>
        <w:color w:val="7F7F7F"/>
        <w:sz w:val="20"/>
      </w:rPr>
      <w:t>Mikroregion Sokolov-východ, Lázeňská 114, 357 41 Královské Poříčí, tel.: 352350520, IČO:70948755</w:t>
    </w:r>
  </w:p>
  <w:p>
    <w:pPr>
      <w:pStyle w:val="Footer"/>
      <w:ind w:right="-620" w:hanging="0"/>
      <w:jc w:val="center"/>
      <w:rPr>
        <w:color w:val="7F7F7F"/>
        <w:sz w:val="20"/>
      </w:rPr>
    </w:pPr>
    <w:r>
      <w:rPr>
        <w:color w:val="7F7F7F"/>
        <w:sz w:val="20"/>
      </w:rPr>
    </w:r>
  </w:p>
  <w:p>
    <w:pPr>
      <w:pStyle w:val="Footer"/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right="-620" w:hanging="0"/>
      <w:jc w:val="center"/>
      <w:rPr/>
    </w:pPr>
    <w:r>
      <w:rPr/>
      <w:drawing>
        <wp:inline distT="0" distB="0" distL="0" distR="0">
          <wp:extent cx="4845685" cy="94488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4568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7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"/>
      <w:gridCol w:w="4639"/>
      <w:gridCol w:w="2976"/>
    </w:tblGrid>
    <w:tr>
      <w:trPr>
        <w:trHeight w:val="847" w:hRule="atLeast"/>
      </w:trPr>
      <w:tc>
        <w:tcPr>
          <w:tcW w:w="1592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 xml:space="preserve">Mikroregion Sokolov - východ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>Karlovarský kraj</w:t>
          </w:r>
        </w:p>
      </w:tc>
    </w:tr>
    <w:tr>
      <w:trPr/>
      <w:tc>
        <w:tcPr>
          <w:tcW w:w="1592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615" w:type="dxa"/>
          <w:gridSpan w:val="2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22:00Z</dcterms:created>
  <dc:creator>Ing. Miroslav Makovička</dc:creator>
  <dc:description/>
  <dc:language>en-US</dc:language>
  <cp:lastModifiedBy>.</cp:lastModifiedBy>
  <cp:lastPrinted>2013-09-10T11:38:00Z</cp:lastPrinted>
  <dcterms:modified xsi:type="dcterms:W3CDTF">2013-09-28T09:36:00Z</dcterms:modified>
  <cp:revision>3</cp:revision>
  <dc:subject/>
  <dc:title>Váš dopis</dc:title>
</cp:coreProperties>
</file>