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352 350 520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Žádám o udělení značky „Original product of Sokolovsko“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ování výrobk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/>
        <w:t>1. Tradice výroby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-2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5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</w:t>
      </w:r>
    </w:p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51- 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(Pokud není přiložení vzorku možné, je třeba projednat postup s Infocentrem na Statku Bernar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 (při původu mimo okres Sokolov stačí uvést „mimo region“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ište, jak budete fyzicky označovat výrobky značkou (visačky, samolepky, jiný způsob – popište)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9:00Z</dcterms:created>
  <dc:creator>_</dc:creator>
  <dc:description/>
  <dc:language>en-US</dc:language>
  <cp:lastModifiedBy>.</cp:lastModifiedBy>
  <cp:lastPrinted>2014-05-12T16:23:00Z</cp:lastPrinted>
  <dcterms:modified xsi:type="dcterms:W3CDTF">2015-03-26T06:49:00Z</dcterms:modified>
  <cp:revision>2</cp:revision>
  <dc:subject/>
  <dc:title>Na území Sokolovska vznikla nová regionální značka s názvem „Original product of Sokolovsko“</dc:title>
</cp:coreProperties>
</file>