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68275</wp:posOffset>
            </wp:positionV>
            <wp:extent cx="892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rávce znač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5397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yplní zástupce správce značky při přijetí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 přije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5pt;mso-position-vertical-relative:text;margin-left:30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yplní zástupce správce značky při přijetí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 přijet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řadové čís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region Sokolov – východ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becní úřad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zeňská  114, 357 41 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352 350 520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sokolov-vychod.cz/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Žádost o udělení značky </w:t>
      </w:r>
      <w:r>
        <w:rPr>
          <w:rFonts w:cs="Calibri" w:ascii="Calibri" w:hAnsi="Calibri"/>
          <w:b/>
          <w:sz w:val="36"/>
          <w:szCs w:val="36"/>
        </w:rPr>
        <w:t>„Original product of Sokolovsko“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974850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drženého certifikát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žadatele / název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zástupce (u právnických osob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/ 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aměstnanců ke dni podá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Žádám o udělení značky „Original product of Sokolovsko“ pro tento výrobek / skupinu výrobků: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ýrobku / skupiny výrobků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výrobku / skupiny výrobků (včetně jednotlivých výrobků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čování výrobků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seznámen/a s Pravidly pro udělování a užívání značky „Original product of Sokolovsko“ a budu se jimi řídit a respektovat je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 140/1961 Sb., trestní zákon, ve znění pozdějších předpisů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A: Čestné prohlášení o plnění podmínek pro </w:t>
      </w:r>
      <w:r>
        <w:rPr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dodržuji (a/nebo budu v budoucnu dodržovat) podle svých možností zásady šetrnosti k životnímu prostředí ve smyslu kritéria oprávněnosti č.4 pro výrobce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B: Čestné prohlášení o plnění podmínek pro </w:t>
      </w:r>
      <w:r>
        <w:rPr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120"/>
        <w:jc w:val="both"/>
        <w:rPr/>
      </w:pPr>
      <w:r>
        <w:rPr/>
        <w:t>splňuje všechny předpisy a normy, které se na něj vztahují,</w:t>
      </w:r>
    </w:p>
    <w:p>
      <w:pPr>
        <w:pStyle w:val="PrukaZkladnstylChar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splňuje (a/nebo bude v budoucnu splňovat) podle technických a ekonomických možností zásady šetrnosti vůči životnímu prostředí ve smyslu kritéria oprávněnosti č.3 pro výrobky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C: Naplnění podmínky jedinečnosti</w:t>
      </w:r>
    </w:p>
    <w:p>
      <w:pPr>
        <w:pStyle w:val="Normal"/>
        <w:jc w:val="center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U každé z částí 1. až 4. uveďte do sloupečku „Požadované body” body pouze v tom řádku, jehož podmínku Váš výrobek splňuje. Do rámečku na konci uveďte součet Vámi požadovaných bodů, který musí činit alespoň 10 bodů.</w:t>
      </w:r>
    </w:p>
    <w:p>
      <w:pPr>
        <w:pStyle w:val="Normal"/>
        <w:jc w:val="both"/>
        <w:rPr/>
      </w:pPr>
      <w:r>
        <w:rPr>
          <w:i/>
        </w:rPr>
        <w:t>U částí 2</w:t>
      </w:r>
      <w:r>
        <w:rPr>
          <w:b/>
          <w:i/>
        </w:rPr>
        <w:t xml:space="preserve">. </w:t>
      </w:r>
      <w:r>
        <w:rPr>
          <w:i/>
        </w:rPr>
        <w:t>až</w:t>
      </w:r>
      <w:r>
        <w:rPr>
          <w:b/>
          <w:i/>
        </w:rPr>
        <w:t xml:space="preserve"> 4.</w:t>
      </w:r>
      <w:r>
        <w:rPr>
          <w:i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Sokolovsko jednoznačně patrné ze samotného výrobku nebo jeho popisu v úvodní části této žádosti, je nutné přiložit podrobnější popis s </w:t>
      </w:r>
      <w:r>
        <w:rPr>
          <w:bCs/>
          <w:i/>
        </w:rPr>
        <w:t>vysvětlením, jakým způsobem jste k uvedenému hodnocení došli.</w:t>
      </w:r>
    </w:p>
    <w:p>
      <w:pPr>
        <w:pStyle w:val="Normal"/>
        <w:jc w:val="both"/>
        <w:rPr/>
      </w:pPr>
      <w:r>
        <w:rPr/>
        <w:t>1. Tradice výroby – max. 5 bodů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77"/>
        <w:gridCol w:w="130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technologie výroby nebo firma existuje na Sokolovsk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 rok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-5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-10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-20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-50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 let a ví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Cs/>
          <w:i/>
        </w:rPr>
        <w:t>Tradice se může týkat buďto daného konkrétního typu výrobku, nebo výrobní technologie (i když samotný výrobek již může být nový) nebo firmy (působí v </w:t>
      </w:r>
      <w:r>
        <w:rPr>
          <w:i/>
        </w:rPr>
        <w:t>regionu</w:t>
      </w:r>
      <w:r>
        <w:rPr>
          <w:bCs/>
          <w:i/>
        </w:rPr>
        <w:t xml:space="preserve"> po uvedenou dobu, ačkoli výrobky nebo technologie může mít nové).</w:t>
      </w:r>
    </w:p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kopii dokumentu, odkaz na dokument/pramen nebo jiný doklad, který dobu existence výrobku nebo technologie nebo firmy dokazuje. </w:t>
      </w:r>
      <w:r>
        <w:rPr>
          <w:b/>
          <w:i/>
        </w:rPr>
        <w:t>!!!</w:t>
      </w:r>
    </w:p>
    <w:p>
      <w:pPr>
        <w:pStyle w:val="Normal"/>
        <w:jc w:val="both"/>
        <w:rPr/>
      </w:pPr>
      <w:r>
        <w:rPr/>
        <w:t>2. Využití místních surovin – max. 5 bodů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77"/>
        <w:gridCol w:w="130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Výrobek, produkt, místní specialita je vyrobena ze surovin pocházejících ze Sokolovs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1- 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1 - 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51- 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6 – 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seznam surovin, které výrobek obsahuje, s udáním místa původu (při původu mimo vymezený region stačí uvést „mimo region“)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3. Podíl ruční práce – max. 5 bodů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77"/>
        <w:gridCol w:w="130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íl ruční, řemeslné, duševní práce (do výrobku je vnášena osobitost – každý kus je originál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-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0-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80-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!!! Nezapomeňte připojit:</w:t>
      </w:r>
      <w:r>
        <w:rPr>
          <w:i/>
        </w:rPr>
        <w:t xml:space="preserve"> podrobný popis výrobního postupu (pokud není zřejmý ze samotného výrobku nebo popisu v úvodní části žádosti).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/>
        <w:t>4. Produkt charakteristický pro region Sokolovska – max. 8 bodů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67"/>
        <w:gridCol w:w="1506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motiv, obsah nebo druh výrobku typický pro oblast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ejedná se o lidový motiv ani motiv související se zájmovým region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edná se o lidový motiv související se zájmovým regionem, ale může být také spojován s jakoukoliv jinou oblastí ČR (příroda, venkovský život). Motiv výrobku se týká také oblasti Sokolovska, ale je typický pro jinou oblast v Č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otiv přímo z regionu (konkrétní  krajina, hora, řeka, město, památka, osobnost), jednoznačně charakteristický motiv Sokolovska, označující jeho původ ze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výrobek originální a vhodně reprezentuje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originální (nápad, umělecký přínos, estetika, rukopis výrobce, doplnění službou, reprezentativnos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plnění výrobku legendou mající vazbu na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není doprovázen žádnou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zakládající se na pravd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a dále informacemi z historie (např. er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!!! Nezapomeňte připojit:</w:t>
      </w:r>
      <w:r>
        <w:rPr>
          <w:i/>
        </w:rPr>
        <w:t xml:space="preserve"> vzorek výrobku, fotografii nebo podrobný popis výrobku / všech výrobků ve skupině 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17" w:hRule="atLeast"/>
        </w:trPr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čet požadovaných bodů (min. 10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D: Kontrolní seznam požadovaných dokumentů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vinné dokumen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>Žádost o udělení znač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epsané </w:t>
            </w:r>
            <w:r>
              <w:rPr>
                <w:rFonts w:cs="Calibri" w:ascii="Calibri" w:hAnsi="Calibri"/>
                <w:b/>
                <w:szCs w:val="22"/>
              </w:rPr>
              <w:t>Přílohy A a B</w:t>
            </w:r>
            <w:r>
              <w:rPr>
                <w:rFonts w:cs="Calibri" w:ascii="Calibri" w:hAnsi="Calibri"/>
                <w:szCs w:val="22"/>
              </w:rPr>
              <w:t xml:space="preserve"> (čestná prohlášení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 xml:space="preserve">Příloha C </w:t>
            </w:r>
            <w:r>
              <w:rPr>
                <w:rFonts w:cs="Calibri" w:ascii="Calibri" w:hAnsi="Calibri"/>
                <w:szCs w:val="22"/>
              </w:rPr>
              <w:t>– Na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Živnostníci nebo firmy: 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>, nebo kopie výpisu ze živnostenského rejstří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mědělci: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 xml:space="preserve"> nebo doklad o tom, že je zemědělec veden v evidenci místně příslušného obecního úřadu obce s rozšířenou působností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Cs w:val="22"/>
              </w:rPr>
              <w:t>dokládají, že zemědělec hospodaří na území okresu Sokolov</w:t>
            </w:r>
            <w:r>
              <w:rPr>
                <w:rFonts w:cs="Calibri" w:ascii="Calibri" w:hAnsi="Calibri"/>
                <w:szCs w:val="22"/>
              </w:rPr>
              <w:t xml:space="preserve"> (v případě, že to z předchozích dokumentů jednoznačně nevyplývá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čelaři do 60 včelstev: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 xml:space="preserve">členského průkazu </w:t>
            </w:r>
            <w:r>
              <w:rPr>
                <w:rFonts w:cs="Calibri" w:ascii="Calibri" w:hAnsi="Calibri"/>
                <w:szCs w:val="22"/>
              </w:rPr>
              <w:t>Českého svazu včelařů nebo potvrzení od ZO ČSV, nebo Pracovní společnosti nástavkových včelařů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tvrzení o umístění včelstev </w:t>
            </w:r>
            <w:r>
              <w:rPr>
                <w:rFonts w:cs="Calibri" w:ascii="Calibri" w:hAnsi="Calibri"/>
                <w:szCs w:val="22"/>
              </w:rPr>
              <w:t>(ze ZO ČSV, PSNV nebo oznámení o umístění včelstev na obecním úřadě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zorek výrobku</w:t>
            </w:r>
            <w:r>
              <w:rPr>
                <w:rFonts w:cs="Calibri" w:ascii="Calibri" w:hAnsi="Calibri"/>
                <w:szCs w:val="22"/>
              </w:rPr>
              <w:t xml:space="preserve"> / výrobků. (Pokud není přiložení vzorku možné, je třeba projednat postup s Infocentrem na Statku Bernard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umenty dokládající s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kopie dokumentu, odkaz na dokument /pramen nebo jiný doklad, který dokazuje délku tradice výrobku nebo technologie nebo firm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seznam surovin, které výrobek obsahuje (s uvedením % zastoupení), s udáním místa původu (při původu mimo okres Sokolov stačí uvést „mimo region“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popis výrobního postupu (pokud není zřejmý ze samotného výrobku nebo popisu v úvodní části žádosti) s uvedením podílu ruční práce v jednotlivých fázích výro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doložení (ukázka), jak je výrobek doprovázen legendou (pokud není doloženo již vzorkem výrobku), případně doložení pravdivosti legendy (odkaz na dokument / pram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spacing w:before="0" w:after="1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dokumenty není nutné přikládat v případě, že je v daném kritériu požadováno 0 bodů, nebo v případě, že jde o skutečnosti veřejně známé. V případě, že se jedná o skupinu výrobků, musí být požadované informace a dokumenty přiloženy zvlášť pro každý druh výrobků, které jsou ve skupině obsaženy (skupina se hodnotí v každém kritériu podle nejslabšího výrobku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ní pouze výrobce, který je již držitelem platného certifikátu pro značku „Original product of Sokolovsko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pište, jak budete fyzicky označovat výrobky značkou (visačky, samolepky, jiný způsob – popište)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afotky">
    <w:name w:val="popiska fotky"/>
    <w:basedOn w:val="Normal"/>
    <w:qFormat/>
    <w:pPr>
      <w:jc w:val="center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eastAsia="Times New Roman" w:cs="Courier New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9:00Z</dcterms:created>
  <dc:creator>_</dc:creator>
  <dc:description/>
  <cp:keywords/>
  <dc:language>en-US</dc:language>
  <cp:lastModifiedBy>user</cp:lastModifiedBy>
  <cp:lastPrinted>2014-05-12T16:23:00Z</cp:lastPrinted>
  <dcterms:modified xsi:type="dcterms:W3CDTF">2016-03-29T08:19:00Z</dcterms:modified>
  <cp:revision>2</cp:revision>
  <dc:subject/>
  <dc:title>Na území Sokolovska vznikla nová regionální značka s názvem „Original product of Sokolovsko“</dc:title>
</cp:coreProperties>
</file>