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budou zpracovávány dle Nařízení Evropského parlamentu a Rady (EU) 2016/679 ze dne 27. dubna 2016 o ochraně fyzických osob v souvislosti se zpracováním osobních údajů a o volném pohybu těchto údajů, dále jen „GDPR“), dle zákona č. 101/2000 Sb., o ochraně osobních údajů (dále jen „ZOOÚ“) a dle zákona o zpracování osobních údajů. Údaje budou použity pro posouzení, zda výrobek a výrobce splní certifikační kritéria a pro archivaci procesu certifikace regionální značky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 (příp. u neziskovek výpis z veřejného rejstříku potvrzující existenci subjek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 nebo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2:00Z</dcterms:created>
  <dc:creator>_</dc:creator>
  <dc:description/>
  <cp:keywords/>
  <dc:language>en-US</dc:language>
  <cp:lastModifiedBy>user</cp:lastModifiedBy>
  <cp:lastPrinted>2014-05-12T16:23:00Z</cp:lastPrinted>
  <dcterms:modified xsi:type="dcterms:W3CDTF">2020-05-04T11:58:00Z</dcterms:modified>
  <cp:revision>3</cp:revision>
  <dc:subject/>
  <dc:title>Na území Sokolovska vznikla nová regionální značka s názvem „Original product of Sokolovsko“</dc:title>
</cp:coreProperties>
</file>